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RELIGIÓN</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24/05/2008</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Sobrenatural?: aseguran que "hombrecito brillante" atemoriza a Salta</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La extraña aparición ocurrió en el pueblo de San Carlos en la provincia de Salta, según relata la agencia de noticias Copenoa. También dio detalles Luis Comenares de la Policia de San Carlos a Canal 26 (audi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Pobladores de esa localidad salteña afirman haber visto un extraño ser de unos cuarenta centímetro de estatura, protegido por un campo magnético. La agencia mencionada pudo contactarse con pobladores y tomó testimonios en el lugar donde sucedieron los hecho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Omar Ferlatti, un habitante del lugar, y uno de los que vio al extraño ser dio importantes detalles de la fisonomía del inesperado visitante. Ferlatti estaba junto a Walter López cuando advirtieron la presencia del extraño ser. El relato de los pobladores coincide con el de una pastora de un paraje ubicado en los Valles Calchaquíes. La pastora fue sorprendida por el extraño visitante cuando cuidaba sus oveja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En esa misma localidad de San Carlos, enclavada en los Valles Calchaquíes en la provincia de Salta, desde hace tiempo se avistan objetos voladores no identificados, según el relato de sus habitantes.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Referenc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ttp://www.26noticias.com.ar/sobrenatural-aseguran-que-hombrecito-brillante-atemoriza-a-salta-66786.html</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www.revistamisterios.com</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1:00Z</dcterms:created>
  <dc:creator>UMMO</dc:creator>
  <dc:description/>
  <cp:keywords/>
  <dc:language>en-US</dc:language>
  <cp:lastModifiedBy>UMMO</cp:lastModifiedBy>
  <dcterms:modified xsi:type="dcterms:W3CDTF">2008-05-27T15:02:00Z</dcterms:modified>
  <cp:revision>1</cp:revision>
  <dc:subject/>
  <dc:title>RELIGIÓN</dc:title>
</cp:coreProperties>
</file>